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atos Personales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76835</wp:posOffset>
                      </wp:positionV>
                      <wp:extent cx="1276350" cy="2305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8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8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336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336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336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  <w:lang w:val="es-AR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336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  <w:lang w:val="es-AR"/>
                                    </w:rPr>
                                    <w:t>4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0.5pt;height:181.5pt;mso-wrap-distance-left:9.05pt;mso-wrap-distance-right:9.05pt;mso-wrap-distance-top:0pt;mso-wrap-distance-bottom:0pt;margin-top:6.0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lang w:val="es-A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3366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lang w:val="es-AR"/>
                              </w:rPr>
                              <w:t>4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Apellidos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Nombres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Documento (Tipo y número)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CUIL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Sex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Nacionalidad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Lugar de nacimient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Residencia/Visa Laboral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Fecha de nacimient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Edad</w:t>
            </w:r>
          </w:p>
        </w:tc>
        <w:tc>
          <w:tcPr>
            <w:tcW w:w="37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Estado civil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atos de contacto</w:t>
            </w:r>
          </w:p>
        </w:tc>
        <w:tc>
          <w:tcPr>
            <w:tcW w:w="6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3366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Teléfono Particular</w:t>
            </w:r>
          </w:p>
        </w:tc>
        <w:tc>
          <w:tcPr>
            <w:tcW w:w="6016" w:type="dxa"/>
            <w:tcBorders>
              <w:top w:val="single" w:sz="6" w:space="0" w:color="003366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Teléfono alternativo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Teléfono Celular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Correo electrónico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Calle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Número – Piso – Depto.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Localidad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rovincia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aís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Código Postal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Residencia/Visa Laboral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Fecha de nacimiento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Edad</w:t>
            </w:r>
          </w:p>
        </w:tc>
        <w:tc>
          <w:tcPr>
            <w:tcW w:w="6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20"/>
        <w:gridCol w:w="2220"/>
        <w:gridCol w:w="2220"/>
      </w:tblGrid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atos Familiares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  <w:t>Apellido y Nombres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  <w:t>Edad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Actividad</w:t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adre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Madre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Conyugue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Hermanos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Hijos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74"/>
        <w:gridCol w:w="1462"/>
        <w:gridCol w:w="1142"/>
        <w:gridCol w:w="994"/>
        <w:gridCol w:w="1161"/>
        <w:gridCol w:w="1274"/>
      </w:tblGrid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studios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Tipo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Título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Institución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Promedio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Mater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Faltantes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Fecha de Ingreso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Fecha de Egreso</w:t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ostgrado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Universitario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Secundario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Otro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5"/>
        <w:gridCol w:w="1459"/>
        <w:gridCol w:w="1140"/>
        <w:gridCol w:w="973"/>
        <w:gridCol w:w="1171"/>
        <w:gridCol w:w="1280"/>
      </w:tblGrid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Idiomas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Tipo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Habla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Lee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Escribe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Entiende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8"/>
                <w:szCs w:val="18"/>
                <w:lang w:val="es-AR"/>
              </w:rPr>
              <w:t>Institución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Años</w:t>
            </w:r>
          </w:p>
        </w:tc>
      </w:tr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Ingles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ortugués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Francés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Otro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  <w:lang w:val="es-AR"/>
        </w:rPr>
        <w:t>* Especificar con Bilingüe, Muy bueno, Bueno y Regular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s-A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01"/>
        <w:gridCol w:w="2181"/>
        <w:gridCol w:w="2342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xperiencia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Tip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Actual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18"/>
                <w:szCs w:val="18"/>
                <w:lang w:val="es-AR"/>
              </w:rPr>
              <w:t>Anterior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szCs w:val="18"/>
                <w:lang w:val="es-AR"/>
              </w:rPr>
              <w:t>Anterior</w:t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Empresa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eríod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Domicili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Industria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Área de trabaj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Posición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Responsabilidades</w:t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Remuneración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Motivo del Retir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Otro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s-A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24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Otra información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AR"/>
              </w:rPr>
              <w:t>(Cursos , Habilidades, etc.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24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Referencias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AR"/>
              </w:rPr>
              <w:t>(Nombres, teléfono, mails etc.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24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36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AR"/>
              </w:rPr>
              <w:t>(Otra información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Sueldo Bruto pretendido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¿Cómo se entero de la búsqueda?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¿Está haciendo más entrevistas?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¿Necesita preaviso?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¿Está dispuesto a  viajar?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s-A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24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Firma y Fecha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pBdr>
                <w:top w:val="single" w:sz="4" w:space="1" w:color="000000"/>
              </w:pBdr>
              <w:snapToGrid w:val="false"/>
              <w:rPr>
                <w:rFonts w:ascii="Century Gothic" w:hAnsi="Century Gothic" w:cs="Arial"/>
                <w:b/>
                <w:b/>
                <w:color w:val="003366"/>
                <w:sz w:val="16"/>
                <w:szCs w:val="16"/>
                <w:lang w:val="es-AR"/>
              </w:rPr>
            </w:pPr>
            <w:r>
              <w:rPr>
                <w:rFonts w:cs="Arial" w:ascii="Century Gothic" w:hAnsi="Century Gothic"/>
                <w:b/>
                <w:color w:val="003366"/>
                <w:sz w:val="16"/>
                <w:szCs w:val="16"/>
                <w:lang w:val="es-AR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rPr>
                <w:rFonts w:ascii="Century Gothic" w:hAnsi="Century Gothic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3366"/>
                <w:sz w:val="16"/>
                <w:szCs w:val="16"/>
              </w:rPr>
              <w:t>Declaro que todos los datos que he volcado respondan a la verdad y que no he omitido ninguna información de índole desfavorable. El presente formulario de Solicitud de Empleo no debe interpretarse como una promesa laboral por parte de la firm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24"/>
      </w:tblGrid>
      <w:tr>
        <w:trPr/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color w:val="003366"/>
                <w:sz w:val="20"/>
                <w:szCs w:val="20"/>
                <w:lang w:val="es-AR"/>
              </w:rPr>
              <w:t>Observaciones (Para uso interno de RRHH)</w:t>
            </w:r>
          </w:p>
        </w:tc>
        <w:tc>
          <w:tcPr>
            <w:tcW w:w="6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pBdr>
                <w:top w:val="single" w:sz="4" w:space="1" w:color="000000"/>
              </w:pBdr>
              <w:snapToGrid w:val="false"/>
              <w:rPr>
                <w:rFonts w:ascii="Century Gothic" w:hAnsi="Century Gothic" w:cs="Arial"/>
                <w:b/>
                <w:b/>
                <w:color w:val="003366"/>
                <w:sz w:val="16"/>
                <w:szCs w:val="16"/>
                <w:lang w:val="es-AR"/>
              </w:rPr>
            </w:pPr>
            <w:r>
              <w:rPr>
                <w:rFonts w:cs="Arial" w:ascii="Century Gothic" w:hAnsi="Century Gothic"/>
                <w:b/>
                <w:color w:val="003366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3366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color w:val="003366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31.95pt,-1.8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color w:val="00008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Batang;바탕" w:cs="Century Gothic"/>
        <w:b/>
        <w:b/>
        <w:smallCaps/>
        <w:color w:val="000080"/>
        <w:sz w:val="22"/>
        <w:szCs w:val="22"/>
        <w:lang w:val="en-US" w:eastAsia="en-US"/>
      </w:rPr>
    </w:pPr>
    <w:r>
      <w:rPr>
        <w:rFonts w:eastAsia="Batang;바탕" w:cs="Century Gothic" w:ascii="Century Gothic" w:hAnsi="Century Gothic"/>
        <w:b/>
        <w:smallCaps/>
        <w:color w:val="000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31.95pt,-0.5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entury Gothic" w:hAnsi="Century Gothic" w:eastAsia="Batang;바탕" w:cs="Century Gothic"/>
        <w:b/>
        <w:b/>
        <w:smallCaps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31.95pt,21.9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바탕" w:cs="Century Gothic" w:ascii="Century Gothic" w:hAnsi="Century Gothic"/>
        <w:b/>
        <w:smallCaps/>
        <w:color w:val="000080"/>
      </w:rPr>
      <w:t>Formulario de Empl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0:00Z</dcterms:created>
  <dc:creator>Juan</dc:creator>
  <dc:description/>
  <cp:keywords/>
  <dc:language>en-US</dc:language>
  <cp:lastModifiedBy>Juan</cp:lastModifiedBy>
  <dcterms:modified xsi:type="dcterms:W3CDTF">2011-04-29T13:18:00Z</dcterms:modified>
  <cp:revision>4</cp:revision>
  <dc:subject/>
  <dc:title>Datos Personales</dc:title>
</cp:coreProperties>
</file>